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lang w:eastAsia="zh-CN"/>
        </w:rPr>
        <w:t>АНКЕТА (Форма №6 ДСОК «Криница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Style w:val="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5565"/>
        <w:gridCol w:w="3027"/>
      </w:tblGrid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амили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м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тчеств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ата рождени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Пол: муж./жен.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сто рождени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ран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ио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йо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ор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еленный пункт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ражданств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кумент, удостоверяющий личность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д (свидетельство о рождении ребенка или паспорт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ери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мер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ата выдач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рган, выдавший документ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д подразделени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сто жительства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ран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ио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йо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ор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еленный пункт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лиц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м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рпу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в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был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ыбыл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регистрирова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дпись родителя __________________________________/________________________________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e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0e1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60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9:00Z</dcterms:created>
  <dc:creator>user4</dc:creator>
  <dc:description/>
  <dc:language>en-US</dc:language>
  <cp:lastModifiedBy>user4</cp:lastModifiedBy>
  <cp:lastPrinted>2022-06-24T05:33:00Z</cp:lastPrinted>
  <dcterms:modified xsi:type="dcterms:W3CDTF">2022-06-2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