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ированное добровольное согласие на виды медицинских вмешательст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"/>
        <w:gridCol w:w="9470"/>
      </w:tblGrid>
      <w:tr>
        <w:trPr>
          <w:trHeight w:val="240" w:hRule="atLeast"/>
        </w:trPr>
        <w:tc>
          <w:tcPr>
            <w:tcW w:w="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 граждани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6"/>
        <w:gridCol w:w="521"/>
        <w:gridCol w:w="245"/>
        <w:gridCol w:w="2375"/>
        <w:gridCol w:w="4418"/>
        <w:gridCol w:w="2046"/>
      </w:tblGrid>
      <w:tr>
        <w:trPr/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ождения, зарегистрированный по адресу: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82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33"/>
        <w:gridCol w:w="94"/>
      </w:tblGrid>
      <w:tr>
        <w:trPr/>
        <w:tc>
          <w:tcPr>
            <w:tcW w:w="97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адрес места жительства гражданина либо законного представителя)</w:t>
            </w:r>
          </w:p>
        </w:tc>
        <w:tc>
          <w:tcPr>
            <w:tcW w:w="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конный представитель (мать, отец, усыновитель, опекун, попечитель – подчеркнуть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.И.О. несовершеннолетнего до 15 лет, несовершеннолетнего в возрасте старше 15 лет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 г. № 390н (зарегистрирован Министерством юстиции Российской Федерации 5 мая 2012 г. № 24082) (далее —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енужное за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Обществе с ограниченной ответственностью «Детский санаторно-оздоровительный комплекс «Криница»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при возникновении неотложной ситуации я даю свое согласие на оказание первичной, в том числе доврачебной, врачебной и специализированной, медико-санитарной помощи в амбулаторных условиях по услугам, предусмотренным медицинской лицензией на осуществление медицинской деятельности ООО «ДСОК «Криница», а также на госпитализацию по медицинским показаниям в лечебные учреждения, находящиеся за пределами ООО «ДСОК «Криница»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также даю согласие на обработку необходимых персональных данных в объеме и способами, указанными в п. 1.3. ст. 11 Федерального закона №152-ФЗ «О персональных данных»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– родителю (законному представителю) ребенка разъяснено право ознакомиться с целями, методами оказания медицинской помощи, связанными с ними рисками, возможными вариантами медицинских вмешательств, их последствий, в том числе вероятностью развития осложнений, возможностью направления ребенка на лечение в лечебно-профилактическое учреждение, а также предполагаемыми результатами оказания медицинской помощи, находящимися на электронных ресурсах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документов Министерства здравоохранения Российской Федерации –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rosminzdrav.ru/documen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ая электронная медицинская библиотека (ФЭМБ) Министерства здравоохранения Российской Федерации -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femb.ru/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e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19"/>
        <w:gridCol w:w="6662"/>
      </w:tblGrid>
      <w:tr>
        <w:trPr/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м работником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, Ф. И. О. медицинского работника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Заполняется в случае личного присутствия родителя (законного представителя) при заезде ребенка в ООО «ДСОК «Криница»)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2, № 26, ст. 3442, 3446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_______________________________________________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.И.О. медицинского работника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подпись) </w:t>
        <w:tab/>
        <w:tab/>
        <w:t>(Заполняется в случае личного присутствия родителя (законного представителя) при заезде ребенка в ООО «ДСОК «Криница»)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знакомлен (ознакомлена) и согласен (согласна) со всеми пунктами настоящего документа, положения которого мне разъяснены, мною понят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ействует на время пребывания моего ребенка в ООО «ДСОК «Криница»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ДСОК «Криница» по почте заказным письмом с уведомлением о вручении, либо вручен под расписку представителю ООО «ДСОК «Криница»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выбранных мною лицах, которым в соответствии с пунктом 5 части 5 статьи 19 Федерального закона от 21 ноября 2011 г. № 323-ФЗ «Об основах охраны здоровья граждан в Российской Федерации» может быть передана информация о состоянии моего здоровья или состоянии лица, законным представителем которого я являюсь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ненужное за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.И.О. выбранного лица, контактный телефон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м лицам информацию о состоянии здоровья ребенка не предоставлять. </w:t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ставил (а) в известность врач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(в разделе дополнительная информац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 и известных 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проживания, о принимаемых лекарственных средствах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: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подпись) </w:t>
        <w:tab/>
        <w:tab/>
        <w:tab/>
        <w:tab/>
        <w:tab/>
        <w:t>(Ф.И.О. гражданина или законного представителя гражданин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ие на медицинское вмешательство (лечение) в отношении лиц, не достигших возраста 15 лет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  <w:b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5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documents" TargetMode="External"/><Relationship Id="rId3" Type="http://schemas.openxmlformats.org/officeDocument/2006/relationships/hyperlink" Target="http://www.femb.ru/fe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70</Words>
  <Characters>6099</Characters>
  <CharactersWithSpaces>71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7:00Z</dcterms:created>
  <dc:creator>user4</dc:creator>
  <dc:description/>
  <dc:language>en-US</dc:language>
  <cp:lastModifiedBy>user4</cp:lastModifiedBy>
  <cp:lastPrinted>2022-11-23T06:15:00Z</cp:lastPrinted>
  <dcterms:modified xsi:type="dcterms:W3CDTF">2022-11-23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